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dxa"/>
        <w:jc w:val="center"/>
        <w:tblInd w:w="0" w:type="dxa"/>
        <w:tblLayout w:type="fixed"/>
        <w:tblCellMar>
          <w:top w:w="45" w:type="dxa"/>
          <w:left w:w="45" w:type="dxa"/>
          <w:bottom w:w="45" w:type="dxa"/>
          <w:right w:w="45" w:type="dxa"/>
        </w:tblCellMar>
      </w:tblPr>
      <w:tblGrid>
        <w:gridCol w:w="5700"/>
      </w:tblGrid>
      <w:tr>
        <w:trPr/>
        <w:tc>
          <w:tcPr>
            <w:tcW w:w="5700" w:type="dxa"/>
            <w:tcBorders/>
          </w:tcPr>
          <w:p>
            <w:pPr>
              <w:pStyle w:val="Normal"/>
              <w:jc w:val="both"/>
              <w:rPr>
                <w:rFonts w:ascii="Verdana" w:hAnsi="Verdana" w:eastAsia="Arial Unicode MS" w:cs="Tahoma"/>
                <w:b/>
                <w:b/>
                <w:bCs/>
                <w:color w:val="000000"/>
                <w:sz w:val="22"/>
                <w:szCs w:val="22"/>
              </w:rPr>
            </w:pPr>
            <w:r>
              <w:rPr>
                <w:rFonts w:cs="Tahoma" w:ascii="Verdana" w:hAnsi="Verdana"/>
                <w:b/>
                <w:bCs/>
                <w:color w:val="000000"/>
                <w:sz w:val="22"/>
                <w:szCs w:val="22"/>
              </w:rPr>
              <w:t>Richiesta di integrazione della convenzione stipulata con l’Università degli studi di Torino.</w:t>
            </w:r>
          </w:p>
        </w:tc>
      </w:tr>
      <w:tr>
        <w:trPr/>
        <w:tc>
          <w:tcPr>
            <w:tcW w:w="5700" w:type="dxa"/>
            <w:tcBorders/>
          </w:tcPr>
          <w:p>
            <w:pPr>
              <w:pStyle w:val="Normal"/>
              <w:rPr>
                <w:rFonts w:ascii="Verdana" w:hAnsi="Verdana" w:eastAsia="Arial Unicode MS" w:cs="Tahoma"/>
                <w:color w:val="000000"/>
                <w:sz w:val="22"/>
                <w:szCs w:val="22"/>
              </w:rPr>
            </w:pPr>
            <w:r>
              <w:rPr>
                <w:rFonts w:cs="Tahoma" w:ascii="Verdana" w:hAnsi="Verdana"/>
                <w:color w:val="000000"/>
                <w:sz w:val="22"/>
                <w:szCs w:val="22"/>
              </w:rPr>
              <w:t>I L C O C E R</w:t>
              <w:br/>
              <w:br/>
              <w:br/>
              <w:br/>
              <w:t>PREMESSO che:</w:t>
              <w:br/>
              <w:t>1. la legge 28 dicembre 2001 n. 448, articolo 22, comma 13, prevede che al personale delle amministrazioni pubbliche che abbia superato il previsto ciclo di studi presso le rispettive scuole di formazione, è riconosciuto un credito formativo per il conseguimento dei titoli di studio di cui all’art. 3 del Regolamento emanato con decreto del Ministro dell’Università e della Ricerca Scientifica n. 509/1999, da individuarsi con apposite convenzioni tra le amministrazioni interessate e le Università;</w:t>
              <w:br/>
              <w:t xml:space="preserve">2. il Comando Generale della Guardia di Finanza ha espresso in più occasioni, anche attraverso le svariate convenzioni già stipulate con le altre Università italiane, (n. 358052 del 28.10.2003, 5762 del 12.01.2004), l’interesse nel consentire al proprio personale una preparazione di livello universitario, offrendo l'opportunità di valorizzare gli studi compiuti presso i propri Istituti di Istruzione, mediante il riconoscimento di crediti formativi, ai sensi di quanto disposto dall’art. 22, comma 13, della legge 448/2001 e dal D.M. 509/1999; </w:t>
              <w:br/>
              <w:br/>
              <w:t>V I S T A la convenzione per il riconoscimento degli studi compiuti presso gli Istituti di Istruzione del Corpo tra la Facoltà di Scienze Politiche dell’Università degli studi di Torino e il Comando regionale della Guardia di Finanza del Piemonte;</w:t>
              <w:br/>
              <w:t>TENUTO CONTO delle numerose richieste da parte del personale rappresentato, interessato a riprendere gli studi universitari in base alla convenzione con l’Università degli studi di Torino;</w:t>
              <w:br/>
              <w:br/>
              <w:br/>
              <w:t xml:space="preserve">A T T E S O che non sono stati valutati tutti i corsi di studi ai fini del riconoscimento di eventuali crediti formativi e che pertanto i militari che hanno frequentato con esito positivo un corso diverso da quelli inseriti in allegato alla convenzione lamentano la preclusione all’iscrizione al corso di laurea in Scienze dell’Amministrazione e dell’Organizzazione presso la Facoltà di Scienze Politiche dell’Università degli studi di Torino, </w:t>
              <w:br/>
              <w:br/>
              <w:br/>
              <w:br/>
              <w:t>D E L I B E R A</w:t>
              <w:br/>
              <w:br/>
              <w:br/>
              <w:br/>
              <w:t xml:space="preserve">di chiedere al Comandante Generale di interessare l’ufficio competente al fine di poter integrare la Convenzione in oggetto, fermo restando la valutazione da parte dell’Ateneo dei singoli corsi formativi attualmente esclusi dalla medesima, con il riconoscimento di eventuali CFU. </w:t>
              <w:br/>
              <w:br/>
              <w:br/>
              <w:t>La presente delibera, approvata all'unanimità (11 votanti) in data 24 novembre 2004, viene inviata a stralcio verbale.</w:t>
              <w:br/>
              <w:br/>
              <w:br/>
              <w:br/>
              <w:br/>
              <w:br/>
              <w:br/>
              <w:t>IL SEGRETARIO IL PRESIDENTE DEL COCER</w:t>
              <w:br/>
              <w:t>App. Enrico ZACCARIA Gen.B. Paolo POLE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dxa"/>
        <w:jc w:val="center"/>
        <w:tblInd w:w="0" w:type="dxa"/>
        <w:tblLayout w:type="fixed"/>
        <w:tblCellMar>
          <w:top w:w="45" w:type="dxa"/>
          <w:left w:w="45" w:type="dxa"/>
          <w:bottom w:w="45" w:type="dxa"/>
          <w:right w:w="45" w:type="dxa"/>
        </w:tblCellMar>
      </w:tblPr>
      <w:tblGrid>
        <w:gridCol w:w="5700"/>
      </w:tblGrid>
      <w:tr>
        <w:trPr/>
        <w:tc>
          <w:tcPr>
            <w:tcW w:w="5700" w:type="dxa"/>
            <w:tcBorders/>
          </w:tcPr>
          <w:p>
            <w:pPr>
              <w:pStyle w:val="Normal"/>
              <w:jc w:val="both"/>
              <w:rPr>
                <w:rFonts w:ascii="Verdana" w:hAnsi="Verdana" w:eastAsia="Arial Unicode MS" w:cs="Tahoma"/>
                <w:b/>
                <w:b/>
                <w:bCs/>
                <w:color w:val="000000"/>
                <w:sz w:val="22"/>
                <w:szCs w:val="22"/>
              </w:rPr>
            </w:pPr>
            <w:r>
              <w:rPr>
                <w:rFonts w:cs="Tahoma" w:ascii="Verdana" w:hAnsi="Verdana"/>
                <w:b/>
                <w:bCs/>
                <w:color w:val="000000"/>
                <w:sz w:val="22"/>
                <w:szCs w:val="22"/>
              </w:rPr>
              <w:t>Parere sullo schema di concertazione del personale delle Forze di polizia ad ordinamento militare, biennio economico 2004/2005.</w:t>
            </w:r>
          </w:p>
        </w:tc>
      </w:tr>
      <w:tr>
        <w:trPr/>
        <w:tc>
          <w:tcPr>
            <w:tcW w:w="5700" w:type="dxa"/>
            <w:tcBorders/>
          </w:tcPr>
          <w:p>
            <w:pPr>
              <w:pStyle w:val="Normal"/>
              <w:rPr>
                <w:rFonts w:ascii="Verdana" w:hAnsi="Verdana" w:eastAsia="Arial Unicode MS" w:cs="Tahoma"/>
                <w:color w:val="000000"/>
                <w:sz w:val="22"/>
                <w:szCs w:val="22"/>
              </w:rPr>
            </w:pPr>
            <w:r>
              <w:rPr>
                <w:rFonts w:cs="Tahoma" w:ascii="Verdana" w:hAnsi="Verdana"/>
                <w:color w:val="000000"/>
                <w:sz w:val="22"/>
                <w:szCs w:val="22"/>
              </w:rPr>
              <w:t>I L C O C E R</w:t>
              <w:br/>
              <w:br/>
              <w:br/>
              <w:t>V I S T A la circolare del Servizio Amministrativo - I Divisione – concernente il recepimento dell’accordo sindacale per le Forze di polizia ad ordinamento civile e dello schema di concertazione per le Forze di polizia ad ordinamento militare relativi al quadriennio normativo 2002 – 2005 ed al biennio economico 2004 – 2005 e del sistema dei parametri stipendiali per il personale non dirigente delle Forze di polizia e delle Forze armate, a norma dell’articolo 7 della legge 29 marzo 2001, n. 86, inviata con nota n. 373388/150 del 19 novembre 2004, dell’Ufficio Rappresentanza Militare,</w:t>
              <w:br/>
              <w:br/>
              <w:br/>
              <w:br/>
              <w:t>D E L I B E R A</w:t>
              <w:br/>
              <w:br/>
              <w:br/>
              <w:br/>
              <w:t>di esprimere parere favorevole alla circolare in questione.</w:t>
              <w:br/>
              <w:br/>
              <w:br/>
              <w:t>La presente delibera, approvata all'unanimità (11 votanti) in data 24 novembre 2004, viene inviata a stralcio verbale.</w:t>
              <w:br/>
              <w:br/>
              <w:br/>
              <w:br/>
              <w:br/>
              <w:t>IL SEGRETARIO IL PRESIDENTE DEL COCER</w:t>
              <w:br/>
              <w:t>App. Enrico ZACCARIA Gen.B. Paolo POLET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dxa"/>
        <w:jc w:val="center"/>
        <w:tblInd w:w="0" w:type="dxa"/>
        <w:tblLayout w:type="fixed"/>
        <w:tblCellMar>
          <w:top w:w="45" w:type="dxa"/>
          <w:left w:w="45" w:type="dxa"/>
          <w:bottom w:w="45" w:type="dxa"/>
          <w:right w:w="45" w:type="dxa"/>
        </w:tblCellMar>
      </w:tblPr>
      <w:tblGrid>
        <w:gridCol w:w="5700"/>
      </w:tblGrid>
      <w:tr>
        <w:trPr/>
        <w:tc>
          <w:tcPr>
            <w:tcW w:w="5700" w:type="dxa"/>
            <w:tcBorders/>
          </w:tcPr>
          <w:p>
            <w:pPr>
              <w:pStyle w:val="Normal"/>
              <w:jc w:val="both"/>
              <w:rPr>
                <w:rFonts w:ascii="Verdana" w:hAnsi="Verdana" w:eastAsia="Arial Unicode MS" w:cs="Tahoma"/>
                <w:b/>
                <w:b/>
                <w:bCs/>
                <w:color w:val="000000"/>
                <w:sz w:val="22"/>
                <w:szCs w:val="22"/>
              </w:rPr>
            </w:pPr>
            <w:r>
              <w:rPr>
                <w:rFonts w:cs="Tahoma" w:ascii="Verdana" w:hAnsi="Verdana"/>
                <w:b/>
                <w:bCs/>
                <w:color w:val="000000"/>
                <w:sz w:val="22"/>
                <w:szCs w:val="22"/>
              </w:rPr>
              <w:t>Articolo del settimanale "IL MONDO" – Progetto di riforma della Guardia di Finanza.</w:t>
            </w:r>
          </w:p>
        </w:tc>
      </w:tr>
      <w:tr>
        <w:trPr/>
        <w:tc>
          <w:tcPr>
            <w:tcW w:w="5700" w:type="dxa"/>
            <w:tcBorders/>
          </w:tcPr>
          <w:p>
            <w:pPr>
              <w:pStyle w:val="Normal"/>
              <w:rPr>
                <w:rFonts w:ascii="Verdana" w:hAnsi="Verdana" w:eastAsia="Arial Unicode MS" w:cs="Tahoma"/>
                <w:color w:val="000000"/>
                <w:sz w:val="22"/>
                <w:szCs w:val="22"/>
              </w:rPr>
            </w:pPr>
            <w:r>
              <w:rPr>
                <w:rFonts w:cs="Tahoma" w:ascii="Verdana" w:hAnsi="Verdana"/>
                <w:color w:val="000000"/>
                <w:sz w:val="22"/>
                <w:szCs w:val="22"/>
              </w:rPr>
              <w:t>I L C O C E R</w:t>
              <w:br/>
              <w:br/>
              <w:br/>
              <w:t>L E T T O - l'articolo pubblicato sul settimanale "IL MONDO", di venerdì 19 novembre 2004, titolato "Se Silvio spegne le Fiamme Gialle";</w:t>
              <w:br/>
              <w:t>- altresì, l'articolo apparso di recente su una pubblicazione, riportante progetti di riforma del Corpo;</w:t>
              <w:br/>
              <w:br/>
              <w:t>CONSIDERATO che da tutti gli Organi di Rappresentanza ai vari livelli trapela l'esigenza di conoscere la realtà effettiva;</w:t>
              <w:br/>
              <w:br/>
              <w:t>TENUTO CONTO che la comunicazione interna è il canale rivolto agli appartenenti al Corpo e che le sue azioni sono di fondamentale importanza per alimentare e accrescere la fedeltà dei singoli, considerato che la "trasparenza" costituisce un immanente modo di essere dell'Amministrazione, come più volte ribadito dal Comandante Generale del Corpo,</w:t>
              <w:br/>
              <w:br/>
              <w:br/>
              <w:t>D E L I B E R A</w:t>
              <w:br/>
              <w:br/>
              <w:br/>
              <w:t>di chiedere al Comandante Generale un incontro urgente teso a chiarire se e quali sollecite ed esaustive azioni siano state intraprese per fronteggiare lo "status quo".</w:t>
              <w:br/>
              <w:br/>
              <w:br/>
              <w:t>La presente delibera, approvata all’unanimità (11 votanti) in data 24 novembre 2004, viene inviata a stralcio verbale.</w:t>
              <w:br/>
              <w:br/>
              <w:br/>
              <w:br/>
              <w:t>IL SEGRETARIO IL PRESIDENTE DEL COCER</w:t>
              <w:br/>
              <w:t>App. Enrico ZACCARIA Gen.B. Paolo POLETTI</w:t>
            </w:r>
          </w:p>
        </w:tc>
      </w:tr>
    </w:tbl>
    <w:p>
      <w:pPr>
        <w:pStyle w:val="Normal"/>
        <w:rPr>
          <w:rFonts w:ascii="Tahoma" w:hAnsi="Tahoma" w:cs="Tahoma"/>
          <w:color w:val="000000"/>
          <w:sz w:val="20"/>
          <w:szCs w:val="20"/>
        </w:rPr>
      </w:pPr>
      <w:r>
        <w:rPr>
          <w:rFonts w:cs="Tahoma" w:ascii="Tahoma" w:hAnsi="Tahoma"/>
          <w:color w:val="000000"/>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5:00Z</dcterms:created>
  <dc:creator>Z830442</dc:creator>
  <dc:description/>
  <dc:language>en-US</dc:language>
  <cp:lastModifiedBy>Z830442</cp:lastModifiedBy>
  <dcterms:modified xsi:type="dcterms:W3CDTF">2004-11-30T14:09:00Z</dcterms:modified>
  <cp:revision>1</cp:revision>
  <dc:subject/>
  <dc:title>Richiesta di integrazione della convenzione stipulata con l’Università degli studi di Torino</dc:title>
</cp:coreProperties>
</file>